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'Autorità Portuale Regionale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Lungo Canale est n. 11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5049 VIAREGGIO</w:t>
      </w:r>
    </w:p>
    <w:p>
      <w:pPr>
        <w:pStyle w:val="Normal"/>
        <w:jc w:val="right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</w:rPr>
          <w:t>autoritaportualeregionale@postacert.toscana.it</w:t>
        </w:r>
      </w:hyperlink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ggetto: Richiesta di iscrizione alle matricole del personale navigante ai sensi dell’art.132 codice della Navigazione delle Acque Interne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________    nato a ______________ il 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residente a   _____ ___________________ in via    __________________________    te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 e-mail ____________________________ PEC ________________________________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RI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’ISCRIZIONE AL RUOLO DELLE MATRICOLE DEL PERSONALE NAVIGANTE NELLE ACQUE INTERNE AI SENSI DEL CODICE DELLA NAVIGAZIONE ART. 132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allo scop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b/>
          <w:bCs/>
          <w:color w:val="auto"/>
          <w:kern w:val="2"/>
          <w:sz w:val="36"/>
          <w:szCs w:val="36"/>
          <w:lang w:val="it-IT" w:eastAsia="zh-CN" w:bidi="hi-IN"/>
        </w:rPr>
        <w:t>DICHIAR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b/>
          <w:bCs/>
          <w:color w:val="auto"/>
          <w:kern w:val="2"/>
          <w:sz w:val="24"/>
          <w:szCs w:val="24"/>
          <w:lang w:val="it-IT" w:eastAsia="zh-CN" w:bidi="hi-IN"/>
        </w:rPr>
        <w:t>ai sensi del D.P.R. 28/12/2000 n.445 art.46 e sotto la propria responsabilità delle sanzioni previste dall’art. 76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cittadino italiano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godere di tutti i diritti civili e politici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conseguito il diploma di Scuola Media Inferiore ai sensi del DPR 28/10/2000 n.455 art. 46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 misure di sicurezza personali o alle misure di prevenzione previste dalla Legge 3 Agosto 1988 n.327 e dalla Legge n.575 del 31 Marzo 1965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essere condannato ad una pena detentiva o che sono intervenuti provvedimenti di riabilitazione ai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reggio, ___________________</w:t>
        <w:tab/>
        <w:tab/>
        <w:tab/>
        <w:tab/>
        <w:t>Firma  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u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ti da inviar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arca da bollo da € 16,0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.3 foto formato tesser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otocopia documento di identità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ertificato medico di idoneità fisica alla navigazion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ichiarazione di imbarco come allievo marinaio per 6 mesi (se in possesso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portualeregional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1:15Z</dcterms:created>
  <dc:creator/>
  <dc:description/>
  <dc:language>en-US</dc:language>
  <cp:lastModifiedBy/>
  <cp:lastPrinted>1995-11-21T17:41:00Z</cp:lastPrinted>
  <dcterms:modified xsi:type="dcterms:W3CDTF">2021-10-14T09:04:17Z</dcterms:modified>
  <cp:revision>2</cp:revision>
  <dc:subject/>
  <dc:title/>
</cp:coreProperties>
</file>